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«Основы устного перевод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3, р/о, специальность "Международное право"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нний семестр, 3 кредита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Рахимбаева Роза Муратовна, старший преподав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roza_madjarova68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Базовый учебник  - </w:t>
      </w:r>
      <w:r>
        <w:rPr>
          <w:rFonts w:cs="Times New Roman" w:ascii="Times New Roman" w:hAnsi="Times New Roman"/>
          <w:color w:val="000000"/>
          <w:sz w:val="24"/>
          <w:szCs w:val="24"/>
        </w:rPr>
        <w:t>Борисенко. Евтушенко Английский в международных документах. Алонцева "Английский для юристов"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lth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ploma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160"/>
        <w:gridCol w:w="1366"/>
        <w:gridCol w:w="17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sion of  Modal Verbs deno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ews Round –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dering and commenting of a newspaper article on the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 Membership in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ranslate the text from Russian into English from the 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SWT 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 National Statehood and Sovereignty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. Alternatives to I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s Round-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SSWT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principles of tran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SSWT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ексический аспект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odal Verbs expressing mi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ligation, ability &amp; ad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ews Round-u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resentations on the current hot issues in the worl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Лексический аспект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icipial Abs. Constr-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s Round-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Presentations on hot spots issue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xical transform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Disagreements and deadlock. Грамматический аспект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omplicated Grammar Stru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ews Round –u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ntaries of politicians on the current global event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cal aspects of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actice of translating BBC reports on you tube channel  (Video Leaders’ talk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ti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Лексический и грамматический аспекты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Grammar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News Round-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ndering of a newspaper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verthrow of Power. Elections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Граммат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Getting Ready for a final Tes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6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а за 1 СРСП=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ов за 3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16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6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а за 1 СРСП=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3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Kaz;Arial" w:hAnsi="Times Kaz;Arial" w:eastAsia="Times New Roman" w:cs="Times Kaz;Arial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Arial" w:hAnsi="Times Kaz;Arial" w:eastAsia="Times New Roman" w:cs="Times Kaz;Arial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01:00Z</dcterms:created>
  <dc:creator>Marem</dc:creator>
  <dc:description/>
  <cp:keywords/>
  <dc:language>en-US</dc:language>
  <cp:lastModifiedBy>Мадьярова Роза</cp:lastModifiedBy>
  <dcterms:modified xsi:type="dcterms:W3CDTF">2019-01-14T14:38:00Z</dcterms:modified>
  <cp:revision>4</cp:revision>
  <dc:subject/>
  <dc:title/>
</cp:coreProperties>
</file>